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rFonts w:eastAsia="GOST type A" w:cs="GOST type A" w:ascii="GOST type A" w:hAnsi="GOST type A"/>
          <w:sz w:val="52"/>
          <w:szCs w:val="52"/>
        </w:rPr>
        <w:t xml:space="preserve">                    </w:t>
      </w:r>
      <w:r>
        <w:rPr>
          <w:rFonts w:cs="GOST type A" w:ascii="GOST type A" w:hAnsi="GOST type A"/>
          <w:sz w:val="54"/>
          <w:szCs w:val="54"/>
        </w:rPr>
        <w:t xml:space="preserve">ЮУрГУ    </w:t>
      </w:r>
    </w:p>
    <w:p>
      <w:pPr>
        <w:pStyle w:val="Normal"/>
        <w:ind w:left="1080" w:hanging="0"/>
        <w:rPr>
          <w:rFonts w:ascii="GOST type A" w:hAnsi="GOST type A" w:cs="GOST type A"/>
          <w:sz w:val="44"/>
          <w:szCs w:val="44"/>
        </w:rPr>
      </w:pPr>
      <w:r>
        <w:rPr>
          <w:rFonts w:eastAsia="GOST type A" w:cs="GOST type A" w:ascii="GOST type A" w:hAnsi="GOST type A"/>
          <w:sz w:val="44"/>
          <w:szCs w:val="44"/>
        </w:rPr>
        <w:t xml:space="preserve">               </w:t>
      </w:r>
      <w:r>
        <w:rPr>
          <w:rFonts w:cs="GOST type A" w:ascii="GOST type A" w:hAnsi="GOST type A"/>
          <w:sz w:val="44"/>
          <w:szCs w:val="44"/>
        </w:rPr>
        <w:t>Кафедра автоматики</w:t>
      </w:r>
    </w:p>
    <w:p>
      <w:pPr>
        <w:pStyle w:val="Normal"/>
        <w:jc w:val="center"/>
        <w:rPr>
          <w:rFonts w:ascii="GOST type A" w:hAnsi="GOST type A" w:cs="GOST type A"/>
          <w:sz w:val="28"/>
          <w:szCs w:val="44"/>
        </w:rPr>
      </w:pPr>
      <w:r>
        <w:rPr>
          <w:rFonts w:cs="GOST type A" w:ascii="GOST type A" w:hAnsi="GOST type A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GOST type A" w:cs="GOST type A" w:ascii="GOST type A" w:hAnsi="GOST type A"/>
          <w:sz w:val="44"/>
          <w:szCs w:val="44"/>
        </w:rPr>
        <w:t xml:space="preserve">                      </w:t>
      </w:r>
      <w:r>
        <w:rPr>
          <w:rFonts w:cs="GOST type A" w:ascii="GOST type A" w:hAnsi="GOST type A"/>
          <w:sz w:val="44"/>
          <w:szCs w:val="44"/>
        </w:rPr>
        <w:t xml:space="preserve">Семестровое задание № 1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rFonts w:cs="GOST type A" w:ascii="GOST type A" w:hAnsi="GOST type A"/>
          <w:sz w:val="44"/>
          <w:szCs w:val="44"/>
        </w:rPr>
        <w:t xml:space="preserve">По электротехнике </w:t>
      </w:r>
    </w:p>
    <w:p>
      <w:pPr>
        <w:pStyle w:val="Normal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rPr>
          <w:rFonts w:ascii="GOST type A" w:hAnsi="GOST type A" w:cs="GOST type A"/>
          <w:sz w:val="44"/>
          <w:szCs w:val="44"/>
        </w:rPr>
      </w:pPr>
      <w:r>
        <w:rPr>
          <w:rFonts w:eastAsia="GOST type A" w:cs="GOST type A" w:ascii="GOST type A" w:hAnsi="GOST type A"/>
          <w:sz w:val="44"/>
          <w:szCs w:val="44"/>
        </w:rPr>
        <w:t xml:space="preserve">   </w:t>
      </w:r>
      <w:r>
        <w:rPr>
          <w:rFonts w:cs="GOST type A" w:ascii="GOST type A" w:hAnsi="GOST type A"/>
          <w:sz w:val="44"/>
          <w:szCs w:val="44"/>
        </w:rPr>
        <w:t>Тема: «РАСЧЁТ РАЗВЕТВЛЁННОЙ ЦЕПИ ПОСТОЯННОГО ТОКА»</w:t>
      </w:r>
    </w:p>
    <w:p>
      <w:pPr>
        <w:pStyle w:val="Normal"/>
        <w:rPr>
          <w:sz w:val="28"/>
        </w:rPr>
      </w:pPr>
      <w:r>
        <w:rPr>
          <w:rFonts w:eastAsia="GOST type A" w:cs="GOST type A" w:ascii="GOST type A" w:hAnsi="GOST type A"/>
          <w:sz w:val="56"/>
          <w:szCs w:val="56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sz w:val="32"/>
          <w:szCs w:val="32"/>
        </w:rPr>
        <w:t xml:space="preserve">                                                           </w:t>
      </w:r>
      <w:r>
        <w:rPr>
          <w:rFonts w:cs="GOST type A" w:ascii="GOST type A" w:hAnsi="GOST type A"/>
          <w:sz w:val="32"/>
          <w:szCs w:val="32"/>
        </w:rPr>
        <w:t>Выполнил: Храновский Г.   гр. 226</w:t>
      </w:r>
    </w:p>
    <w:p>
      <w:pPr>
        <w:pStyle w:val="Normal"/>
        <w:jc w:val="center"/>
        <w:rPr>
          <w:rFonts w:ascii="GOST type A" w:hAnsi="GOST type A" w:cs="GOST type A"/>
          <w:sz w:val="28"/>
          <w:szCs w:val="32"/>
        </w:rPr>
      </w:pPr>
      <w:r>
        <w:rPr>
          <w:rFonts w:cs="GOST type A" w:ascii="GOST type A" w:hAnsi="GOST type A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708"/>
        <w:gridCol w:w="709"/>
        <w:gridCol w:w="709"/>
        <w:gridCol w:w="709"/>
        <w:gridCol w:w="855"/>
        <w:gridCol w:w="855"/>
        <w:gridCol w:w="855"/>
        <w:gridCol w:w="866"/>
        <w:gridCol w:w="850"/>
        <w:gridCol w:w="851"/>
        <w:gridCol w:w="850"/>
        <w:gridCol w:w="851"/>
      </w:tblGrid>
      <w:tr>
        <w:trPr>
          <w:trHeight w:val="385" w:hRule="atLeast"/>
        </w:trPr>
        <w:tc>
          <w:tcPr>
            <w:tcW w:w="10148" w:type="dxa"/>
            <w:gridSpan w:val="13"/>
            <w:tcBorders/>
            <w:shd w:fill="D8D8D8" w:val="clear"/>
          </w:tcPr>
          <w:p>
            <w:pPr>
              <w:pStyle w:val="Heading1"/>
              <w:rPr/>
            </w:pPr>
            <w:r>
              <w:rPr/>
              <w:t>Таблица числовых данных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6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7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.25pt;width:216pt;height:20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962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2682875</wp:posOffset>
                </wp:positionV>
                <wp:extent cx="665226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11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945" cy="3022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94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5.3pt;mso-wrap-distance-left:9.05pt;mso-wrap-distance-right:9.05pt;mso-wrap-distance-top:0pt;mso-wrap-distance-bottom:0pt;margin-top:211.2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4945" cy="3022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94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733550</wp:posOffset>
                </wp:positionV>
                <wp:extent cx="514350" cy="433705"/>
                <wp:effectExtent l="2794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83">
                              <a:moveTo>
                                <a:pt x="660" y="23"/>
                              </a:moveTo>
                              <a:cubicBezTo>
                                <a:pt x="690" y="33"/>
                                <a:pt x="720" y="43"/>
                                <a:pt x="750" y="53"/>
                              </a:cubicBezTo>
                              <a:cubicBezTo>
                                <a:pt x="784" y="64"/>
                                <a:pt x="810" y="143"/>
                                <a:pt x="810" y="143"/>
                              </a:cubicBezTo>
                              <a:cubicBezTo>
                                <a:pt x="805" y="238"/>
                                <a:pt x="803" y="333"/>
                                <a:pt x="795" y="428"/>
                              </a:cubicBezTo>
                              <a:cubicBezTo>
                                <a:pt x="793" y="449"/>
                                <a:pt x="789" y="470"/>
                                <a:pt x="780" y="488"/>
                              </a:cubicBezTo>
                              <a:cubicBezTo>
                                <a:pt x="764" y="520"/>
                                <a:pt x="720" y="578"/>
                                <a:pt x="720" y="578"/>
                              </a:cubicBezTo>
                              <a:cubicBezTo>
                                <a:pt x="698" y="667"/>
                                <a:pt x="687" y="661"/>
                                <a:pt x="600" y="683"/>
                              </a:cubicBezTo>
                              <a:cubicBezTo>
                                <a:pt x="510" y="678"/>
                                <a:pt x="420" y="677"/>
                                <a:pt x="330" y="668"/>
                              </a:cubicBezTo>
                              <a:cubicBezTo>
                                <a:pt x="278" y="663"/>
                                <a:pt x="232" y="621"/>
                                <a:pt x="180" y="608"/>
                              </a:cubicBezTo>
                              <a:cubicBezTo>
                                <a:pt x="60" y="528"/>
                                <a:pt x="110" y="578"/>
                                <a:pt x="30" y="458"/>
                              </a:cubicBezTo>
                              <a:cubicBezTo>
                                <a:pt x="20" y="443"/>
                                <a:pt x="0" y="413"/>
                                <a:pt x="0" y="413"/>
                              </a:cubicBezTo>
                              <a:cubicBezTo>
                                <a:pt x="18" y="247"/>
                                <a:pt x="1" y="321"/>
                                <a:pt x="45" y="188"/>
                              </a:cubicBezTo>
                              <a:lnTo>
                                <a:pt x="45" y="188"/>
                              </a:lnTo>
                              <a:cubicBezTo>
                                <a:pt x="50" y="158"/>
                                <a:pt x="50" y="127"/>
                                <a:pt x="60" y="98"/>
                              </a:cubicBezTo>
                              <a:cubicBezTo>
                                <a:pt x="93" y="0"/>
                                <a:pt x="90" y="85"/>
                                <a:pt x="9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83" path="m660,23c690,33,720,43,750,53c784,64,810,143,810,143c805,238,803,333,795,428c793,449,789,470,780,488c764,520,720,578,720,578c698,667,687,661,600,683c510,678,420,677,330,668c278,663,232,621,180,608c60,528,110,578,30,458c20,443,0,413,0,413c18,247,1,321,45,188l45,188c50,158,50,127,60,98c93,0,90,85,90,38e" stroked="t" o:allowincell="f" style="position:absolute;margin-left:336.05pt;margin-top:136.5pt;width:40.45pt;height:34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476250</wp:posOffset>
                </wp:positionV>
                <wp:extent cx="514350" cy="433705"/>
                <wp:effectExtent l="2794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83">
                              <a:moveTo>
                                <a:pt x="660" y="23"/>
                              </a:moveTo>
                              <a:cubicBezTo>
                                <a:pt x="690" y="33"/>
                                <a:pt x="720" y="43"/>
                                <a:pt x="750" y="53"/>
                              </a:cubicBezTo>
                              <a:cubicBezTo>
                                <a:pt x="784" y="64"/>
                                <a:pt x="810" y="143"/>
                                <a:pt x="810" y="143"/>
                              </a:cubicBezTo>
                              <a:cubicBezTo>
                                <a:pt x="805" y="238"/>
                                <a:pt x="803" y="333"/>
                                <a:pt x="795" y="428"/>
                              </a:cubicBezTo>
                              <a:cubicBezTo>
                                <a:pt x="793" y="449"/>
                                <a:pt x="789" y="470"/>
                                <a:pt x="780" y="488"/>
                              </a:cubicBezTo>
                              <a:cubicBezTo>
                                <a:pt x="764" y="520"/>
                                <a:pt x="720" y="578"/>
                                <a:pt x="720" y="578"/>
                              </a:cubicBezTo>
                              <a:cubicBezTo>
                                <a:pt x="698" y="667"/>
                                <a:pt x="687" y="661"/>
                                <a:pt x="600" y="683"/>
                              </a:cubicBezTo>
                              <a:cubicBezTo>
                                <a:pt x="510" y="678"/>
                                <a:pt x="420" y="677"/>
                                <a:pt x="330" y="668"/>
                              </a:cubicBezTo>
                              <a:cubicBezTo>
                                <a:pt x="278" y="663"/>
                                <a:pt x="232" y="621"/>
                                <a:pt x="180" y="608"/>
                              </a:cubicBezTo>
                              <a:cubicBezTo>
                                <a:pt x="60" y="528"/>
                                <a:pt x="110" y="578"/>
                                <a:pt x="30" y="458"/>
                              </a:cubicBezTo>
                              <a:cubicBezTo>
                                <a:pt x="20" y="443"/>
                                <a:pt x="0" y="413"/>
                                <a:pt x="0" y="413"/>
                              </a:cubicBezTo>
                              <a:cubicBezTo>
                                <a:pt x="18" y="247"/>
                                <a:pt x="1" y="321"/>
                                <a:pt x="45" y="188"/>
                              </a:cubicBezTo>
                              <a:lnTo>
                                <a:pt x="45" y="188"/>
                              </a:lnTo>
                              <a:cubicBezTo>
                                <a:pt x="50" y="158"/>
                                <a:pt x="50" y="127"/>
                                <a:pt x="60" y="98"/>
                              </a:cubicBezTo>
                              <a:cubicBezTo>
                                <a:pt x="93" y="0"/>
                                <a:pt x="90" y="85"/>
                                <a:pt x="9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83" path="m660,23c690,33,720,43,750,53c784,64,810,143,810,143c805,238,803,333,795,428c793,449,789,470,780,488c764,520,720,578,720,578c698,667,687,661,600,683c510,678,420,677,330,668c278,663,232,621,180,608c60,528,110,578,30,458c20,443,0,413,0,413c18,247,1,321,45,188l45,188c50,158,50,127,60,98c93,0,90,85,90,38e" stroked="t" o:allowincell="f" style="position:absolute;margin-left:336.05pt;margin-top:37.5pt;width:40.45pt;height:34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835</wp:posOffset>
                </wp:positionH>
                <wp:positionV relativeFrom="paragraph">
                  <wp:posOffset>1276350</wp:posOffset>
                </wp:positionV>
                <wp:extent cx="514350" cy="433705"/>
                <wp:effectExtent l="2794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83">
                              <a:moveTo>
                                <a:pt x="660" y="23"/>
                              </a:moveTo>
                              <a:cubicBezTo>
                                <a:pt x="690" y="33"/>
                                <a:pt x="720" y="43"/>
                                <a:pt x="750" y="53"/>
                              </a:cubicBezTo>
                              <a:cubicBezTo>
                                <a:pt x="784" y="64"/>
                                <a:pt x="810" y="143"/>
                                <a:pt x="810" y="143"/>
                              </a:cubicBezTo>
                              <a:cubicBezTo>
                                <a:pt x="805" y="238"/>
                                <a:pt x="803" y="333"/>
                                <a:pt x="795" y="428"/>
                              </a:cubicBezTo>
                              <a:cubicBezTo>
                                <a:pt x="793" y="449"/>
                                <a:pt x="789" y="470"/>
                                <a:pt x="780" y="488"/>
                              </a:cubicBezTo>
                              <a:cubicBezTo>
                                <a:pt x="764" y="520"/>
                                <a:pt x="720" y="578"/>
                                <a:pt x="720" y="578"/>
                              </a:cubicBezTo>
                              <a:cubicBezTo>
                                <a:pt x="698" y="667"/>
                                <a:pt x="687" y="661"/>
                                <a:pt x="600" y="683"/>
                              </a:cubicBezTo>
                              <a:cubicBezTo>
                                <a:pt x="510" y="678"/>
                                <a:pt x="420" y="677"/>
                                <a:pt x="330" y="668"/>
                              </a:cubicBezTo>
                              <a:cubicBezTo>
                                <a:pt x="278" y="663"/>
                                <a:pt x="232" y="621"/>
                                <a:pt x="180" y="608"/>
                              </a:cubicBezTo>
                              <a:cubicBezTo>
                                <a:pt x="60" y="528"/>
                                <a:pt x="110" y="578"/>
                                <a:pt x="30" y="458"/>
                              </a:cubicBezTo>
                              <a:cubicBezTo>
                                <a:pt x="20" y="443"/>
                                <a:pt x="0" y="413"/>
                                <a:pt x="0" y="413"/>
                              </a:cubicBezTo>
                              <a:cubicBezTo>
                                <a:pt x="18" y="247"/>
                                <a:pt x="1" y="321"/>
                                <a:pt x="45" y="188"/>
                              </a:cubicBezTo>
                              <a:lnTo>
                                <a:pt x="45" y="188"/>
                              </a:lnTo>
                              <a:cubicBezTo>
                                <a:pt x="50" y="158"/>
                                <a:pt x="50" y="127"/>
                                <a:pt x="60" y="98"/>
                              </a:cubicBezTo>
                              <a:cubicBezTo>
                                <a:pt x="93" y="0"/>
                                <a:pt x="90" y="85"/>
                                <a:pt x="9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83" path="m660,23c690,33,720,43,750,53c784,64,810,143,810,143c805,238,803,333,795,428c793,449,789,470,780,488c764,520,720,578,720,578c698,667,687,661,600,683c510,678,420,677,330,668c278,663,232,621,180,608c60,528,110,578,30,458c20,443,0,413,0,413c18,247,1,321,45,188l45,188c50,158,50,127,60,98c93,0,90,85,90,38e" stroked="t" o:allowincell="f" style="position:absolute;margin-left:426.05pt;margin-top:100.5pt;width:40.45pt;height:34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675</wp:posOffset>
                </wp:positionH>
                <wp:positionV relativeFrom="paragraph">
                  <wp:posOffset>625475</wp:posOffset>
                </wp:positionV>
                <wp:extent cx="0" cy="3733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49.25pt" to="295.25pt,7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2263775</wp:posOffset>
                </wp:positionV>
                <wp:extent cx="0" cy="31623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78.25pt" to="296.75pt,20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9375</wp:posOffset>
                </wp:positionH>
                <wp:positionV relativeFrom="paragraph">
                  <wp:posOffset>1939925</wp:posOffset>
                </wp:positionV>
                <wp:extent cx="0" cy="3048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152.75pt" to="406.25pt,176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295</wp:posOffset>
                </wp:positionH>
                <wp:positionV relativeFrom="paragraph">
                  <wp:posOffset>1315085</wp:posOffset>
                </wp:positionV>
                <wp:extent cx="4191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03.55pt" to="358.8pt,10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7475</wp:posOffset>
                </wp:positionH>
                <wp:positionV relativeFrom="paragraph">
                  <wp:posOffset>92075</wp:posOffset>
                </wp:positionV>
                <wp:extent cx="0" cy="4191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7.25pt" to="409.25pt,4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8075</wp:posOffset>
                </wp:positionH>
                <wp:positionV relativeFrom="paragraph">
                  <wp:posOffset>111125</wp:posOffset>
                </wp:positionV>
                <wp:extent cx="0" cy="40005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8.75pt" to="487.25pt,40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6415</wp:posOffset>
                </wp:positionH>
                <wp:positionV relativeFrom="paragraph">
                  <wp:posOffset>36195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1600835</wp:posOffset>
                </wp:positionV>
                <wp:extent cx="35433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.9pt;mso-wrap-distance-left:9.05pt;mso-wrap-distance-right:9.05pt;mso-wrap-distance-top:0pt;mso-wrap-distance-bottom:0pt;margin-top:126.05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4175</wp:posOffset>
                </wp:positionH>
                <wp:positionV relativeFrom="paragraph">
                  <wp:posOffset>1101725</wp:posOffset>
                </wp:positionV>
                <wp:extent cx="37338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5pt;mso-wrap-distance-left:9.05pt;mso-wrap-distance-right:9.05pt;mso-wrap-distance-top:0pt;mso-wrap-distance-bottom:0pt;margin-top:86.75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935</wp:posOffset>
                </wp:positionH>
                <wp:positionV relativeFrom="paragraph">
                  <wp:posOffset>610235</wp:posOffset>
                </wp:positionV>
                <wp:extent cx="304800" cy="259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48.0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2205</wp:posOffset>
                </wp:positionH>
                <wp:positionV relativeFrom="paragraph">
                  <wp:posOffset>198755</wp:posOffset>
                </wp:positionV>
                <wp:extent cx="304800" cy="259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15.6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2505</wp:posOffset>
                </wp:positionH>
                <wp:positionV relativeFrom="paragraph">
                  <wp:posOffset>2275205</wp:posOffset>
                </wp:positionV>
                <wp:extent cx="297180" cy="335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4pt;mso-wrap-distance-left:9.05pt;mso-wrap-distance-right:9.05pt;mso-wrap-distance-top:0pt;mso-wrap-distance-bottom:0pt;margin-top:179.1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255</wp:posOffset>
                </wp:positionH>
                <wp:positionV relativeFrom="paragraph">
                  <wp:posOffset>1086485</wp:posOffset>
                </wp:positionV>
                <wp:extent cx="297180" cy="335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4pt;mso-wrap-distance-left:9.05pt;mso-wrap-distance-right:9.05pt;mso-wrap-distance-top:0pt;mso-wrap-distance-bottom:0pt;margin-top:85.5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1405</wp:posOffset>
                </wp:positionH>
                <wp:positionV relativeFrom="paragraph">
                  <wp:posOffset>210185</wp:posOffset>
                </wp:positionV>
                <wp:extent cx="297180" cy="3352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4pt;mso-wrap-distance-left:9.05pt;mso-wrap-distance-right:9.05pt;mso-wrap-distance-top:0pt;mso-wrap-distance-bottom:0pt;margin-top:16.55pt;mso-position-vertical-relative:text;margin-left:4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2845</wp:posOffset>
                </wp:positionH>
                <wp:positionV relativeFrom="paragraph">
                  <wp:posOffset>41275</wp:posOffset>
                </wp:positionV>
                <wp:extent cx="201930" cy="358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2pt;mso-wrap-distance-left:9.05pt;mso-wrap-distance-right:9.05pt;mso-wrap-distance-top:0pt;mso-wrap-distance-bottom:0pt;margin-top:3.25pt;mso-position-vertical-relative:text;margin-left:4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205</wp:posOffset>
                </wp:positionH>
                <wp:positionV relativeFrom="paragraph">
                  <wp:posOffset>26035</wp:posOffset>
                </wp:positionV>
                <wp:extent cx="278130" cy="259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.4pt;mso-wrap-distance-left:9.05pt;mso-wrap-distance-right:9.05pt;mso-wrap-distance-top:0pt;mso-wrap-distance-bottom:0pt;margin-top:2.0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37465</wp:posOffset>
                </wp:positionV>
                <wp:extent cx="201930" cy="358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2pt;mso-wrap-distance-left:9.05pt;mso-wrap-distance-right:9.05pt;mso-wrap-distance-top:0pt;mso-wrap-distance-bottom:0pt;margin-top:2.9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</wp:posOffset>
                </wp:positionH>
                <wp:positionV relativeFrom="paragraph">
                  <wp:posOffset>81915</wp:posOffset>
                </wp:positionV>
                <wp:extent cx="66675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6.45pt;width:52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R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8В</w:t>
      </w:r>
      <w:r>
        <w:rPr>
          <w:sz w:val="22"/>
          <w:szCs w:val="22"/>
          <w:lang w:val="en-US"/>
        </w:rPr>
        <w:t xml:space="preserve">         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В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Метод контурных токов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78    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443   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,539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39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43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321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417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,096</m:t>
              </m:r>
            </m:e>
          </m:eqArr>
        </m:oMath>
      </m:oMathPara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2595</wp:posOffset>
                </wp:positionH>
                <wp:positionV relativeFrom="paragraph">
                  <wp:posOffset>190500</wp:posOffset>
                </wp:positionV>
                <wp:extent cx="3616960" cy="3787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3787920"/>
                          <a:chOff x="0" y="0"/>
                          <a:chExt cx="3616920" cy="37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6920" cy="37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647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241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840" y="2247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83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63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495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70488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66672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747160"/>
                            <a:ext cx="297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554480"/>
                            <a:ext cx="297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537120"/>
                            <a:ext cx="297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232720"/>
                            <a:ext cx="33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5pt;width:284.8pt;height:298.25pt" coordorigin="-697,300" coordsize="5696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300;width:5695;height:5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3,1320" to="53,19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3,4590" to="173,50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5,3840" to="2375,43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8,3108" to="1367,3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65,1188" to="2465,1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5,1080" to="4085,17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1;top:1410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350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1;top:4626;width:46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748;width:46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146;width:46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3816;width:5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Метод узловых потенциалов </w:t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260</wp:posOffset>
                </wp:positionH>
                <wp:positionV relativeFrom="paragraph">
                  <wp:posOffset>147955</wp:posOffset>
                </wp:positionV>
                <wp:extent cx="3166110" cy="18465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усть 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то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e>
                                  <m:e/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eqAr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ϕ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num>
                                                        <m:den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R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1</m:t>
                                                              </m:r>
                                                            </m:sub>
                                                          </m:sSub>
                                                        </m:den>
                                                      </m:f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num>
                                                        <m:den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R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4</m:t>
                                                              </m:r>
                                                            </m:sub>
                                                          </m:sSub>
                                                        </m:den>
                                                      </m:f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num>
                                                        <m:den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R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3</m:t>
                                                              </m:r>
                                                            </m:sub>
                                                          </m:sSub>
                                                        </m:den>
                                                      </m:f>
                                                    </m:e>
                                                  </m:d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ϕ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4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ϕ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3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E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3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3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e>
                                                <m:e/>
                                              </m:eqArr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3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6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R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6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E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E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6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6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E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45.4pt;mso-wrap-distance-left:9.05pt;mso-wrap-distance-right:9.05pt;mso-wrap-distance-top:0pt;mso-wrap-distance-bottom:0pt;margin-top:11.6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усть 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то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  <m:e/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eqAr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ϕ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R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R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4</m:t>
                                                        </m:r>
                                                      </m:sub>
                                                    </m:sSub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R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b>
                                                    </m:sSub>
                                                  </m:den>
                                                </m:f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ϕ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4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ϕ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  <m:e/>
                                        </m:eqAr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6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mr>
                                  </m:m>
                                </m:e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0</wp:posOffset>
                </wp:positionH>
                <wp:positionV relativeFrom="paragraph">
                  <wp:posOffset>96520</wp:posOffset>
                </wp:positionV>
                <wp:extent cx="3630295" cy="35661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5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5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4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/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5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33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3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58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2</m:t>
                                    </m:r>
                                  </m:e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2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9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80.8pt;mso-wrap-distance-left:9.05pt;mso-wrap-distance-right:9.05pt;mso-wrap-distance-top:0pt;mso-wrap-distance-bottom:0pt;margin-top:7.6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mr>
                                  </m:m>
                                </m:e>
                              </m:d>
                            </m:e>
                            <m:e/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5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33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3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5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</m:e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2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6570</wp:posOffset>
                </wp:positionH>
                <wp:positionV relativeFrom="paragraph">
                  <wp:posOffset>21590</wp:posOffset>
                </wp:positionV>
                <wp:extent cx="5382895" cy="15519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78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,5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87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,417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9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6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3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22.2pt;mso-wrap-distance-left:9.05pt;mso-wrap-distance-right:9.05pt;mso-wrap-distance-top:0pt;mso-wrap-distance-bottom:0pt;margin-top:1.7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8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,5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8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,417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9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6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3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4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правильности решения по законам Кирхгофа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е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тр</m:t>
                          </m:r>
                        </m:sub>
                      </m:sSub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е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тр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</m:e>
          </m:eqArr>
        </m:oMath>
      </m:oMathPara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985</wp:posOffset>
            </wp:positionH>
            <wp:positionV relativeFrom="paragraph">
              <wp:posOffset>57785</wp:posOffset>
            </wp:positionV>
            <wp:extent cx="2638425" cy="2962275"/>
            <wp:effectExtent l="0" t="0" r="0" b="0"/>
            <wp:wrapTight wrapText="bothSides">
              <wp:wrapPolygon edited="0">
                <wp:start x="-77" y="0"/>
                <wp:lineTo x="-77" y="21529"/>
                <wp:lineTo x="21600" y="21529"/>
                <wp:lineTo x="21600" y="0"/>
                <wp:lineTo x="-77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35">
                <wp:simplePos x="0" y="0"/>
                <wp:positionH relativeFrom="column">
                  <wp:posOffset>-2054860</wp:posOffset>
                </wp:positionH>
                <wp:positionV relativeFrom="paragraph">
                  <wp:posOffset>10160</wp:posOffset>
                </wp:positionV>
                <wp:extent cx="927735" cy="537210"/>
                <wp:effectExtent l="190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846">
                              <a:moveTo>
                                <a:pt x="5" y="766"/>
                              </a:moveTo>
                              <a:cubicBezTo>
                                <a:pt x="10" y="646"/>
                                <a:pt x="0" y="524"/>
                                <a:pt x="20" y="406"/>
                              </a:cubicBezTo>
                              <a:cubicBezTo>
                                <a:pt x="29" y="353"/>
                                <a:pt x="80" y="316"/>
                                <a:pt x="110" y="271"/>
                              </a:cubicBezTo>
                              <a:cubicBezTo>
                                <a:pt x="233" y="87"/>
                                <a:pt x="346" y="43"/>
                                <a:pt x="560" y="16"/>
                              </a:cubicBezTo>
                              <a:cubicBezTo>
                                <a:pt x="758" y="26"/>
                                <a:pt x="1051" y="0"/>
                                <a:pt x="1235" y="61"/>
                              </a:cubicBezTo>
                              <a:cubicBezTo>
                                <a:pt x="1297" y="154"/>
                                <a:pt x="1264" y="144"/>
                                <a:pt x="1340" y="166"/>
                              </a:cubicBezTo>
                              <a:cubicBezTo>
                                <a:pt x="1360" y="172"/>
                                <a:pt x="1380" y="176"/>
                                <a:pt x="1400" y="181"/>
                              </a:cubicBezTo>
                              <a:cubicBezTo>
                                <a:pt x="1461" y="365"/>
                                <a:pt x="1426" y="242"/>
                                <a:pt x="1400" y="676"/>
                              </a:cubicBezTo>
                              <a:cubicBezTo>
                                <a:pt x="1398" y="713"/>
                                <a:pt x="1377" y="741"/>
                                <a:pt x="1340" y="751"/>
                              </a:cubicBezTo>
                              <a:cubicBezTo>
                                <a:pt x="1301" y="762"/>
                                <a:pt x="1260" y="761"/>
                                <a:pt x="1220" y="766"/>
                              </a:cubicBezTo>
                              <a:cubicBezTo>
                                <a:pt x="989" y="759"/>
                                <a:pt x="775" y="846"/>
                                <a:pt x="620" y="691"/>
                              </a:cubicBezTo>
                              <a:cubicBezTo>
                                <a:pt x="610" y="661"/>
                                <a:pt x="600" y="631"/>
                                <a:pt x="590" y="601"/>
                              </a:cubicBezTo>
                              <a:cubicBezTo>
                                <a:pt x="585" y="586"/>
                                <a:pt x="575" y="556"/>
                                <a:pt x="575" y="556"/>
                              </a:cubicBezTo>
                              <a:cubicBezTo>
                                <a:pt x="565" y="571"/>
                                <a:pt x="552" y="585"/>
                                <a:pt x="545" y="601"/>
                              </a:cubicBezTo>
                              <a:cubicBezTo>
                                <a:pt x="524" y="648"/>
                                <a:pt x="497" y="762"/>
                                <a:pt x="530" y="631"/>
                              </a:cubicBezTo>
                              <a:cubicBezTo>
                                <a:pt x="535" y="581"/>
                                <a:pt x="512" y="519"/>
                                <a:pt x="545" y="481"/>
                              </a:cubicBezTo>
                              <a:cubicBezTo>
                                <a:pt x="566" y="457"/>
                                <a:pt x="605" y="501"/>
                                <a:pt x="635" y="511"/>
                              </a:cubicBezTo>
                              <a:cubicBezTo>
                                <a:pt x="686" y="528"/>
                                <a:pt x="692" y="556"/>
                                <a:pt x="755" y="5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846" path="m5,766c10,646,0,524,20,406c29,353,80,316,110,271c233,87,346,43,560,16c758,26,1051,0,1235,61c1297,154,1264,144,1340,166c1360,172,1380,176,1400,181c1461,365,1426,242,1400,676c1398,713,1377,741,1340,751c1301,762,1260,761,1220,766c989,759,775,846,620,691c610,661,600,631,590,601c585,586,575,556,575,556c565,571,552,585,545,601c524,648,497,762,530,631c535,581,512,519,545,481c566,457,605,501,635,511c686,528,692,556,755,556e" stroked="t" o:allowincell="f" style="position:absolute;margin-left:-161.8pt;margin-top:0.8pt;width:73pt;height:4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4565</wp:posOffset>
                </wp:positionH>
                <wp:positionV relativeFrom="paragraph">
                  <wp:posOffset>186690</wp:posOffset>
                </wp:positionV>
                <wp:extent cx="781050" cy="726440"/>
                <wp:effectExtent l="5080" t="317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44">
                              <a:moveTo>
                                <a:pt x="0" y="723"/>
                              </a:moveTo>
                              <a:cubicBezTo>
                                <a:pt x="5" y="548"/>
                                <a:pt x="1" y="373"/>
                                <a:pt x="15" y="198"/>
                              </a:cubicBezTo>
                              <a:cubicBezTo>
                                <a:pt x="17" y="177"/>
                                <a:pt x="79" y="116"/>
                                <a:pt x="90" y="108"/>
                              </a:cubicBezTo>
                              <a:cubicBezTo>
                                <a:pt x="172" y="45"/>
                                <a:pt x="246" y="23"/>
                                <a:pt x="345" y="3"/>
                              </a:cubicBezTo>
                              <a:cubicBezTo>
                                <a:pt x="520" y="8"/>
                                <a:pt x="696" y="0"/>
                                <a:pt x="870" y="18"/>
                              </a:cubicBezTo>
                              <a:cubicBezTo>
                                <a:pt x="917" y="23"/>
                                <a:pt x="936" y="79"/>
                                <a:pt x="960" y="108"/>
                              </a:cubicBezTo>
                              <a:cubicBezTo>
                                <a:pt x="1040" y="204"/>
                                <a:pt x="1101" y="304"/>
                                <a:pt x="1170" y="408"/>
                              </a:cubicBezTo>
                              <a:cubicBezTo>
                                <a:pt x="1175" y="433"/>
                                <a:pt x="1179" y="458"/>
                                <a:pt x="1185" y="483"/>
                              </a:cubicBezTo>
                              <a:cubicBezTo>
                                <a:pt x="1189" y="503"/>
                                <a:pt x="1196" y="523"/>
                                <a:pt x="1200" y="543"/>
                              </a:cubicBezTo>
                              <a:cubicBezTo>
                                <a:pt x="1211" y="593"/>
                                <a:pt x="1230" y="693"/>
                                <a:pt x="1230" y="693"/>
                              </a:cubicBezTo>
                              <a:cubicBezTo>
                                <a:pt x="1225" y="778"/>
                                <a:pt x="1228" y="864"/>
                                <a:pt x="1215" y="948"/>
                              </a:cubicBezTo>
                              <a:cubicBezTo>
                                <a:pt x="1210" y="982"/>
                                <a:pt x="1165" y="1009"/>
                                <a:pt x="1140" y="1023"/>
                              </a:cubicBezTo>
                              <a:cubicBezTo>
                                <a:pt x="996" y="1101"/>
                                <a:pt x="1047" y="1080"/>
                                <a:pt x="885" y="1098"/>
                              </a:cubicBezTo>
                              <a:cubicBezTo>
                                <a:pt x="748" y="1144"/>
                                <a:pt x="768" y="1143"/>
                                <a:pt x="510" y="1098"/>
                              </a:cubicBezTo>
                              <a:cubicBezTo>
                                <a:pt x="494" y="1095"/>
                                <a:pt x="502" y="1067"/>
                                <a:pt x="495" y="1053"/>
                              </a:cubicBezTo>
                              <a:cubicBezTo>
                                <a:pt x="487" y="1037"/>
                                <a:pt x="475" y="1023"/>
                                <a:pt x="465" y="1008"/>
                              </a:cubicBezTo>
                              <a:cubicBezTo>
                                <a:pt x="431" y="871"/>
                                <a:pt x="458" y="922"/>
                                <a:pt x="405" y="843"/>
                              </a:cubicBezTo>
                              <a:cubicBezTo>
                                <a:pt x="400" y="913"/>
                                <a:pt x="390" y="1123"/>
                                <a:pt x="390" y="1053"/>
                              </a:cubicBezTo>
                              <a:cubicBezTo>
                                <a:pt x="390" y="973"/>
                                <a:pt x="383" y="890"/>
                                <a:pt x="405" y="813"/>
                              </a:cubicBezTo>
                              <a:cubicBezTo>
                                <a:pt x="410" y="796"/>
                                <a:pt x="433" y="837"/>
                                <a:pt x="450" y="843"/>
                              </a:cubicBezTo>
                              <a:cubicBezTo>
                                <a:pt x="497" y="859"/>
                                <a:pt x="517" y="858"/>
                                <a:pt x="555" y="8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144" path="m0,723c5,548,1,373,15,198c17,177,79,116,90,108c172,45,246,23,345,3c520,8,696,0,870,18c917,23,936,79,960,108c1040,204,1101,304,1170,408c1175,433,1179,458,1185,483c1189,503,1196,523,1200,543c1211,593,1230,693,1230,693c1225,778,1228,864,1215,948c1210,982,1165,1009,1140,1023c996,1101,1047,1080,885,1098c748,1144,768,1143,510,1098c494,1095,502,1067,495,1053c487,1037,475,1023,465,1008c431,871,458,922,405,843c400,913,390,1123,390,1053c390,973,383,890,405,813c410,796,433,837,450,843c497,859,517,858,555,858e" stroked="t" o:allowincell="f" style="position:absolute;margin-left:-175.95pt;margin-top:14.7pt;width:61.45pt;height:5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читаем ток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E·R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-0.192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0.278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857</m:t>
        </m:r>
      </m:oMath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 а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нимаешь за ноль, и находишь другой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тенциал м/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0.4285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 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.536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0865</wp:posOffset>
                </wp:positionH>
                <wp:positionV relativeFrom="paragraph">
                  <wp:posOffset>73025</wp:posOffset>
                </wp:positionV>
                <wp:extent cx="2218690" cy="27000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60731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60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2.6pt;mso-wrap-distance-left:9.05pt;mso-wrap-distance-right:9.05pt;mso-wrap-distance-top:0pt;mso-wrap-distance-bottom:0pt;margin-top:5.75pt;mso-position-vertical-relative:text;margin-left:-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60731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60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73025</wp:posOffset>
                </wp:positionV>
                <wp:extent cx="3952875" cy="4324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090" cy="423164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090" cy="423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40.5pt;mso-wrap-distance-left:9.05pt;mso-wrap-distance-right:9.05pt;mso-wrap-distance-top:0pt;mso-wrap-distance-bottom:0pt;margin-top:5.7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090" cy="423164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090" cy="423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46355</wp:posOffset>
                </wp:positionV>
                <wp:extent cx="1044575" cy="5048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эг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э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9.75pt;mso-wrap-distance-left:9.05pt;mso-wrap-distance-right:9.05pt;mso-wrap-distance-top:0pt;mso-wrap-distance-bottom:0pt;margin-top:3.6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э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э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г</w:t>
      </w:r>
      <w:r>
        <w:rPr>
          <w:sz w:val="28"/>
          <w:szCs w:val="28"/>
        </w:rPr>
        <w:t>=3.4</w:t>
      </w:r>
      <w:r>
        <w:rPr>
          <w:sz w:val="28"/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0575</wp:posOffset>
                </wp:positionH>
                <wp:positionV relativeFrom="paragraph">
                  <wp:posOffset>111760</wp:posOffset>
                </wp:positionV>
                <wp:extent cx="1830070" cy="8705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г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7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8.55pt;mso-wrap-distance-left:9.05pt;mso-wrap-distance-right:9.05pt;mso-wrap-distance-top:0pt;mso-wrap-distance-bottom:0pt;margin-top:8.8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" w:firstLine="436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>Зависимость мощности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u w:val="single"/>
        </w:rPr>
        <w:t xml:space="preserve">  на сопротивлении R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1004" w:firstLine="436"/>
        <w:rPr>
          <w:sz w:val="28"/>
          <w:szCs w:val="28"/>
          <w:u w:val="single"/>
          <w:vertAlign w:val="subscript"/>
          <w:lang w:val="en-US" w:eastAsia="en-US"/>
        </w:rPr>
      </w:pPr>
      <w:r>
        <w:rPr>
          <w:sz w:val="28"/>
          <w:szCs w:val="28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2255</wp:posOffset>
                </wp:positionH>
                <wp:positionV relativeFrom="paragraph">
                  <wp:posOffset>71755</wp:posOffset>
                </wp:positionV>
                <wp:extent cx="5494655" cy="29476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г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г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5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,46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,07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9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,92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   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,46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,07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9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,5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8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  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63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1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,5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77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7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,072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3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,5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9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70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9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                            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9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232.1pt;mso-wrap-distance-left:9.05pt;mso-wrap-distance-right:9.05pt;mso-wrap-distance-top:0pt;mso-wrap-distance-bottom:0pt;margin-top:5.6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г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эг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5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,46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,07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,92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   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,46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,07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9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,5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8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 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3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1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,5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7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,072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3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,5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9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0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9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                           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9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firstLine="436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60960</wp:posOffset>
                </wp:positionV>
                <wp:extent cx="445770" cy="3886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.6pt;mso-wrap-distance-left:9.05pt;mso-wrap-distance-right:9.05pt;mso-wrap-distance-top:0pt;mso-wrap-distance-bottom:0pt;margin-top:4.8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P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599440</wp:posOffset>
                </wp:positionV>
                <wp:extent cx="0" cy="2857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7.2pt" to="319.55pt,2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595</wp:posOffset>
                </wp:positionH>
                <wp:positionV relativeFrom="paragraph">
                  <wp:posOffset>599440</wp:posOffset>
                </wp:positionV>
                <wp:extent cx="32080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47.2pt" to="317.4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255" w:dyaOrig="6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2.75pt;height:308.2pt" filled="f" o:ole="">
            <v:imagedata r:id="rId14" o:title=""/>
          </v:shape>
          <o:OLEObject Type="Embed" ProgID="" ShapeID="ole_rId13" DrawAspect="Content" ObjectID="_122822069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2345</wp:posOffset>
                </wp:positionH>
                <wp:positionV relativeFrom="paragraph">
                  <wp:posOffset>3296920</wp:posOffset>
                </wp:positionV>
                <wp:extent cx="445770" cy="3886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.6pt;mso-wrap-distance-left:9.05pt;mso-wrap-distance-right:9.05pt;mso-wrap-distance-top:0pt;mso-wrap-distance-bottom:0pt;margin-top:259.6pt;mso-position-vertical-relative:text;margin-left:4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R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color w:val="00008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6:00Z</dcterms:created>
  <dc:creator>tolu</dc:creator>
  <dc:description/>
  <cp:keywords/>
  <dc:language>en-US</dc:language>
  <cp:lastModifiedBy>Lem</cp:lastModifiedBy>
  <cp:lastPrinted>2005-09-26T16:30:00Z</cp:lastPrinted>
  <dcterms:modified xsi:type="dcterms:W3CDTF">2005-11-27T08:57:00Z</dcterms:modified>
  <cp:revision>66</cp:revision>
  <dc:subject/>
  <dc:title>З А Д А Н И Е   №  1</dc:title>
</cp:coreProperties>
</file>